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Начальнику Управления социальной защиты населения Бабенковой Е.В.</w:t>
              <w:br/>
              <w:t xml:space="preserve">от гр. _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ата рождения:__________________________,</w:t>
              <w:br/>
              <w:t>проживающего(ей) по адресу: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________________________________________</w:t>
              <w:br/>
              <w:t>документ, удостоверяющий личность: серия_______№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ыдан___________________________________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  <w:br/>
              <w:t xml:space="preserve">СНИЛС: _________________________________ 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</w:rPr>
              <w:t>Прошу назначить компенсацию расходов на оплату жилых помещений, отопления и освещения в форме ЕДВ в соответствии с Законом Челябинской области № 88-ЗО от 18.12.2014г "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 поселках городского типа) Челябинской области".</w:t>
              <w:br/>
              <w:t>          Категория: Сельские специалисты, перешедшие на пенс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</w:rPr>
              <w:t>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.</w:t>
              <w:br/>
              <w:t xml:space="preserve">          Компенсацию расходов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«____»___________20__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</w:rPr>
              <w:t>Обязуюсь в течение месяца сообщить об обстоятельствах, влекущих прекращение либо изменение размера компенсации расходов на оплату жилых помещений, отопления и освещения (изменение места жительства (места пребывания), утрата права на получение компенсации, расторжение договора об оказании услуг местной телефонной связи).</w:t>
              <w:br/>
              <w:t>          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      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Расписка-уведомление</w:t>
            </w:r>
          </w:p>
        </w:tc>
      </w:tr>
    </w:tbl>
    <w:p>
      <w:pPr>
        <w:pStyle w:val="Normal"/>
        <w:widowControl w:val="false"/>
        <w:bidi w:val="0"/>
        <w:spacing w:lineRule="atLeast" w:line="227" w:before="14" w:after="0"/>
        <w:ind w:left="15" w:right="0" w:hanging="0"/>
        <w:rPr/>
      </w:pPr>
      <w:r>
        <w:rPr>
          <w:rFonts w:ascii="Times New Roman" w:hAnsi="Times New Roman"/>
          <w:color w:val="000000"/>
        </w:rPr>
        <w:t xml:space="preserve">Заявление от _________________________________________, ____________ г.р. </w:t>
        <w:br/>
        <w:t>принято «___»____________20__г. специалист _____________________________</w:t>
        <w:br/>
        <w:t>Зарегистрировано Управление социальной защиты населения 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 под № _______________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26" w:h="16867"/>
      <w:pgMar w:left="1415" w:right="727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0</Words>
  <Characters>2543</Characters>
  <CharactersWithSpaces>2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3:00Z</dcterms:created>
  <dc:creator>FastReport 3.0 http://www.fast-report.com</dc:creator>
  <dc:description/>
  <dc:language>en-US</dc:language>
  <cp:lastModifiedBy/>
  <cp:lastPrinted>2020-02-18T10:55:00Z</cp:lastPrinted>
  <dcterms:modified xsi:type="dcterms:W3CDTF">2020-02-26T14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